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3"/>
        <w:rPr>
          <w:sz w:val="36"/>
        </w:rPr>
      </w:pPr>
      <w:r>
        <w:rPr/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Seduta del  12 SETTEMBRE 2006  N° 161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8"/>
          <w:szCs w:val="20"/>
        </w:rPr>
      </w:pPr>
      <w:r>
        <w:rPr>
          <w:rFonts w:eastAsia="Arial Unicode MS"/>
          <w:b/>
          <w:sz w:val="28"/>
          <w:szCs w:val="20"/>
        </w:rPr>
      </w:r>
    </w:p>
    <w:p>
      <w:pPr>
        <w:pStyle w:val="TextBody"/>
        <w:ind w:left="1843" w:hanging="1559"/>
        <w:rPr/>
      </w:pPr>
      <w:r>
        <w:rPr>
          <w:b/>
          <w:bCs/>
          <w:sz w:val="24"/>
        </w:rPr>
        <w:t>OGGETTO:</w:t>
      </w:r>
      <w:r>
        <w:rPr>
          <w:sz w:val="24"/>
        </w:rPr>
        <w:t xml:space="preserve">  </w:t>
      </w:r>
      <w:r>
        <w:rPr>
          <w:b/>
          <w:bCs/>
          <w:sz w:val="24"/>
        </w:rPr>
        <w:t>CONCESSIONE IN USO DEI  LOCALI EX SCUOLA ELEMENTARE  DI VILLA ROGATTI ALL’ASSOCIAZIONE CULTURALE “VIVERE INSIEME”</w:t>
      </w:r>
    </w:p>
    <w:p>
      <w:pPr>
        <w:pStyle w:val="TextBody"/>
        <w:ind w:left="1843" w:hanging="155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43" w:hanging="155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L’anno </w:t>
      </w:r>
      <w:r>
        <w:rPr>
          <w:b/>
          <w:bCs/>
          <w:sz w:val="24"/>
        </w:rPr>
        <w:t>duemilasei</w:t>
      </w:r>
      <w:r>
        <w:rPr>
          <w:sz w:val="24"/>
        </w:rPr>
        <w:t xml:space="preserve"> il giorno </w:t>
      </w:r>
      <w:r>
        <w:rPr>
          <w:b/>
          <w:bCs/>
          <w:sz w:val="24"/>
        </w:rPr>
        <w:t xml:space="preserve">dodici  </w:t>
      </w:r>
      <w:r>
        <w:rPr>
          <w:sz w:val="24"/>
        </w:rPr>
        <w:t xml:space="preserve">del  mese  di </w:t>
      </w:r>
      <w:r>
        <w:rPr>
          <w:b/>
          <w:bCs/>
          <w:sz w:val="24"/>
        </w:rPr>
        <w:t xml:space="preserve">settembre </w:t>
      </w:r>
      <w:r>
        <w:rPr>
          <w:sz w:val="24"/>
        </w:rPr>
        <w:t xml:space="preserve">alle  ore  </w:t>
      </w:r>
      <w:r>
        <w:rPr>
          <w:b/>
          <w:bCs/>
          <w:sz w:val="24"/>
        </w:rPr>
        <w:t xml:space="preserve">11,50 </w:t>
      </w:r>
      <w:r>
        <w:rPr>
          <w:sz w:val="24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    Sig.  MARIO</w:t>
        <w:tab/>
        <w:t xml:space="preserve">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 Sig.  GIULIO            NAPOLEONE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Sig.  TOMMASO     CIER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ig.   ROCCO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Cs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l Presidente, constatato che gli intervenuti sono in numero legale, dichiara aperta la seduta ed invita i presenti a deliberare sull’oggetto sopraindicato.</w:t>
      </w:r>
    </w:p>
    <w:p>
      <w:pPr>
        <w:pStyle w:val="Corpodeltesto2"/>
        <w:spacing w:lineRule="auto" w:line="36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  <w:bCs/>
          <w:sz w:val="24"/>
        </w:rPr>
      </w:pPr>
      <w:r>
        <w:rPr>
          <w:rFonts w:eastAsia="Arial Unicode MS"/>
          <w:b w:val="false"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</w:t>
      </w:r>
      <w:r>
        <w:rPr>
          <w:b/>
          <w:bCs/>
        </w:rPr>
        <w:t xml:space="preserve"> </w:t>
      </w:r>
      <w:r>
        <w:rPr/>
        <w:t xml:space="preserve">la comunicazione del Presidente dell'Associazione Culturale "Vivere Insieme" di Villa Rogatti n° prot. 17714 del 20/07/2006, con la quale sono stati comunicati i nominativi degli eletti nel rinnovato Consiglio Direttivo dell'Associazione;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ISTA  la richiesta della Presidente dell’Associazione Culturale “Vivere Insieme” n° prot. 18137 del 25/07/2006, di assegnazione dei locali dell’ex Scuola Elementare in Villa Rogatti per lo svolgimento delle proprie attività statutarie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legge 11 Luglio 1986, n°390;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ISTA la Legge  Regionale  4 novembre 1997 n°120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CONSIDERATO che la suddetta Associazione ha le caratteristiche richieste dall'art.2 della sopraccitata Legge Regionale, per poter beneficiare delle condizioni stabilite dalla medesima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Delibera del Commissario Straordinario n° 542 del 26 Aprile 1994 inerente i criteri per la concessione di locali di proprietà comunale ed in particolare l'art.4 riguardanti i soggetti di promanazione comunale o riconosciuti comunali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VISTA</w:t>
      </w:r>
      <w:r>
        <w:rPr>
          <w:b/>
          <w:bCs/>
        </w:rPr>
        <w:t xml:space="preserve"> </w:t>
      </w:r>
      <w:r>
        <w:rPr/>
        <w:t>la Delibera del Consiglio Comunale n° 55 del 8/4/1998 con la quale è stata riconosciuta la qualifica di "Circolo Comunale" a diverse Associazioni Ricreative e Culturali, tra le quali l'Associazione "Vivere Insieme";</w:t>
      </w:r>
    </w:p>
    <w:p>
      <w:pPr>
        <w:pStyle w:val="Heading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</w:t>
      </w:r>
      <w:r>
        <w:rPr>
          <w:b/>
          <w:bCs/>
        </w:rPr>
        <w:t xml:space="preserve"> </w:t>
      </w:r>
      <w:r>
        <w:rPr/>
        <w:t>pertanto di accogliere la richiesta sopraindicata e quindi concedere in comodato d'uso l’immobile di proprietà comunale di che trattasi per la durata di anni se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VALUTATO</w:t>
      </w:r>
      <w:r>
        <w:rPr>
          <w:b/>
          <w:bCs/>
        </w:rPr>
        <w:t xml:space="preserve"> </w:t>
      </w:r>
      <w:r>
        <w:rPr/>
        <w:t>che ricorrono le condizioni per l'applicazione di un canone ricognitori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parere favorevole reso dal Dirigente il 2° settore – Servizi Finanziari, in ordine alla regolarità tecnica espresso ai sensi dell’art. 49 del D.lgs.267/2000 (TUEL), come risulta dall’allegata scheda che forma parte integrante e sostanziale della presente deliberazion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a voti unanim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cedere in comodato d'uso, per i propri fini istituzionali, alla Associazione Culturale “Vivere Insieme”, i locali di proprietà comunale siti in Villa Rogatti ex Scuola Elementare per anni sei, a decorrere dalla data di effettiva stipula del contratto, dietro la corresponsione di un canone annuo ricognitorio di € 51,65 corrispondente all'importo minimo stabilito dall'art.4 comma 2 della Legge Regionale 4/11/1997 n.120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e mandato al Dirigente del 2° Settore, di provvedere alla stipula del relativo contratto di conces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La Giunta Comunale, con separata votazione unanime espressa per alzata di mano, dichiara la presente deliberazione immediatamente eseguibile ai sensi dell’art. 134 comma 4° del T.U.E.L.  D.lg. 267 del 18/08/20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42:00Z</dcterms:created>
  <dc:creator/>
  <dc:description/>
  <cp:keywords/>
  <dc:language>en-US</dc:language>
  <cp:lastModifiedBy>BUZELISA</cp:lastModifiedBy>
  <cp:lastPrinted>2006-09-12T15:41:00Z</cp:lastPrinted>
  <dcterms:modified xsi:type="dcterms:W3CDTF">2006-09-19T15:39:00Z</dcterms:modified>
  <cp:revision>5</cp:revision>
  <dc:subject/>
  <dc:title/>
</cp:coreProperties>
</file>